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урсовой подготовке педагогов ОО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73"/>
        <w:gridCol w:w="1730"/>
        <w:gridCol w:w="2433"/>
        <w:gridCol w:w="1569"/>
        <w:gridCol w:w="19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роходил кур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проходил кур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Андр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омпетентность учителя математики по ФГОС: обязательные документы, современное оценивание и гибкие навы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-14.11.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осударственное образовательное частное учреждение организации дополнительного профессионального образования «Актион-МЦФЭР», Моск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Андр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мен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мент общеобразовательной орган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-06.06.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осударственное образовательное частное учреждение организации дополнительного профессионального образования «Актион-МЦФЭР», Моск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дина Ан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омпетентность учителя математики по ФГОС: обязательные документы, современное оценивание и гибкие навы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-14.11.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осударственное образовательное частное учреждение организации дополнительного профессионального образования «Актион-МЦФЭР», Моск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айдина Ан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мен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мент общеобразовательной орган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-06.09.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осударственное образовательное частное учреждение организации дополнительного профессионального образования «Актион-МЦФЭР», Моск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айдина Ан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физики и астрономии в условиях реализации ФГОС ООО и С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-09.10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ГБО ВО «УлГПУ им И.Н. Ульяно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ьева Вер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омпетентность учителя русского языка и литературы по ФГОС: обязательные документы, современное оценивание и гибкие навык(140 ч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осударственное образовательное частное учреждение организации дополнительного профессионального образования «Актион-МЦФЭР», Моск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рузина Алевт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омпетентность учителя  технологии по ФГОС: обязательные документы, современное оценивание и гибкие навы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3-14.08.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осударственное образовательное частное учреждение организации дополнительного профессионального образования «Актион-МЦФЭР», Моск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ина Алевт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(изобразительное искусство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омпетентность учителя  изобразительного искусства по ФГОС: обязательные документы, современное оценивание и гибкие навы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осударственное образовательное частное учреждение организации дополнительного профессионального образования «Актион-МЦФЭР», Моск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кина Елена Валенти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(английский, немецкий)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технологии преподавания иностранного (английского, немецкого) языка в системе ФГОС 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ГБО ВО «УлГПУ им И.Н. Ульяно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кина Елена Валенти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(английский, немецкий)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требований обновленных ФГОС НОО,ФГОС ООО в работе уч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АУ «Институт развития образ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ые аспекты учебно-тренировочной деятельности в учреждении дополнительного образования(спортивные школ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3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АУ «Институт развития образ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чинникова Валенти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(русский)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Реализация требований обновленных ФГОС НОО,ФГОС ООО в работе учител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8.03.2022. по 09.04.202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АУ «Институт развития образ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кова Мари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омпетентность учителя истории по ФГОС: обязательные документы, современное оценивание и гибкие навы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5.02.2022 г. по 14.05.2022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осударственное образовательное учреждение организации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тион-МЦФЭР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кова Мари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й урок обществознания в условиях реализации ФГОС 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5.12.2022г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09.01.2023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льтиурок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ьева Вер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ые проблемы филологического образования в школе в условиях реализации ФГОС ОО»( 108 ч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 – 02.10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ГБО ВО «УлГПУ им И.Н. Ульяно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Юлдоз Фариз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географии по ФГОС ООО и ФГОС СОО содержание, методы и технолог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 ВО «УлГПУ им И.Н.Ульяно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Юлдоз Фариз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ФГОС ООО в работе уч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«Институт развития образ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ьев Викто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фессиональная компетентность учителя биологии по ФГОС: обязательные документы, современное оценивание и гибкие навык(140 ч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-30.06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осударственное образовательное частное учреждение организации дополнительного профессионального образования «Актион-МЦФЭР», Моск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ьев Викто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омпетентность учителя ОБЖ по ФГОС: обязательные документы, современное оценивание и гибкие навык(140 ч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-30.06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осударственное образовательное частное учреждение организации дополнительного профессионального образования «Актион-МЦФЭР», Моск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ьев Викто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подготовки обучающихся к ГИА по химии( 108 ч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 – 28.11.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ысшего образования «Ульяновский государственный педагогический университет им. И.Н. Ульяно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ьев Викто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омпетентность учителя химии по ФГОС: обязательные документы, современное оценивание и гибкие навык(140 ч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3-31.12.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осударственное образовательное частное учреждение организации дополнительного профессионального образования «Актион-МЦФЭР», Моск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ьев Викто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 биолог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требований обновленных ФГОС НОО, ФГОС ООО в работе учителя (36ч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.2022-09.04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е государственное автономное учреждение «Институт развития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ьев Викто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оборудования региональных центров детского технопарка «Кванториум» и центра «Точка роста» для реализации образовательных программ по химии в рамках естественно-научного на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21-16.09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ина Алевт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дной (чувашский)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преподавания родного чувашского языка и чувашской литера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20-18.12.20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одготов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ое учреждение Чувашской Республики дополнительного профессионального образования «Чувашский республиканский институт образования» Министерства образования и молодёжной политики Чувашской Республик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рузина Алевт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требований обновленных ФГОС НОО, ФГОС ООО  в работе уч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.2022-09.04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е государственное автономное учреждение «Институт развития образ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рузина Алевт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(музык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омпетентность современного учителя музыки в соответствии с профстандартом и ФГО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22-30.06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осударственное образовательное частное учреждение организации дополнительного профессионального образования «Актион-МЦФЭР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хуртдинова Гузель Загит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ременные аспекты преподавания русского языка и литературы в условиях реализации ФГОС общего образова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9-21.12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ГБОУ ВО «УлГПУ им. И.Н. Ульяно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хуртдинова Гузель Загит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ский язык и 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обенности преподавания родного языка и литературы в условиях реализации ФГОС общего образования. (для учителей татарского, чувашского, мордовского языков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2019-09.11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ГБОУ ВО «УлГПУ им. И.Н. Ульяно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хуртдинова Гузель Загит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фессиональная компетентность учителя русского языка и литературы по ФГОС: обязательные документы, современное оценивание и гибкие навы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22-31.01.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осударственное образовательное частное учреждение организации дополнительного профессионального образования «Актион-МЦФЭР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Светлана Пет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подавание физкультуры в ОО в условиях ФГОС О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1-10.10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ГБОУ ВО «УлГПУ им. И.Н. Ульяно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рц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(русский)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фессиональная компетентность современного учителя начальных классов в соответствии с профстандартом и ФГОС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осударственное образовательное частное учреждение организации дополнительного профессионального образования «Актион - МЦФЭ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18:00Z</dcterms:created>
  <dc:creator>ЕОСШ</dc:creator>
  <dc:description/>
  <cp:keywords/>
  <dc:language>en-US</dc:language>
  <cp:lastModifiedBy>User</cp:lastModifiedBy>
  <dcterms:modified xsi:type="dcterms:W3CDTF">2023-11-15T01:57:00Z</dcterms:modified>
  <cp:revision>5</cp:revision>
  <dc:subject/>
  <dc:title/>
</cp:coreProperties>
</file>