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drawing>
          <wp:inline distT="0" distB="0" distL="0" distR="0">
            <wp:extent cx="5828030" cy="728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.Планируемые результаты  освоения учебного предмета в соответствии с ФГО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осуществляющая  образовательную деятельность в образовательном учреждении при обучении биолог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 результа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принципов и правил отношения к живой природе, основ здорового образа жизни и здоровье-сберегающих техноло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установок здорового образа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 учащихся чувства гордости за российскую биологическую нау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поведения в природ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основных факторов, определяющих взаимоотношения человека и прир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учащимися реализовывать теоретические познания на практ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учащимися ценности здорового  и безопасного образа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ние учащимис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значения семьи в жизни человека и общ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и способность учащихся принимать ценности семейной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значения обучения для повседневной жизни и осознанного выбора профе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учащимися работы над ошибками для внесения корректив в усваиваемые зн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ние права каждого на собственное мн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о-положительное отношение к сверстник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учащихся к самостоятельным поступкам и действиям на благо прир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тстаивать свою точку зр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тичное отношение к своим поступкам, осознание ответственности за их последств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лушать и слышать другое мнение, вести дискуссию, оперировать фактами как доказательства, так и для опровержения существующего м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 освоения программы по биологии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с учебником и дополнительной литератур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сообщения на основе обобщения материала учебника и дополнительной литера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причинно-следственные связи при анализе основных этапов эволюции и происхождения человеческих рас, на примере зависимости гибкости тела человека от строения его позвоночника, между строением анализатора и выполняемой им фунцкци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клетки, ткани организма человека и делать выводы на основе срав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биологические исследования и делать выводы на основе полученных результа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равнение клеток организма человека и делать выводы на основе срав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взаимосвязи между особенностями строения клеток крови и их функц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в учебной и научно-популярной литературе информацию о заболеваниях сердечно - сосудистой системы, об инфекционных заболеваниях, оформлять её в виде рефератов, докла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цировать витамины, типы и виды памяти, железы в организме челове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взаимосвязи при обсуждении взаимодействия нервной и гуморальной регуля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 освоения программы по биологии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знавательной (интеллектуальной) сфер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нностно-ориентационной сфер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трудовой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физической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эстетической сфер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Содержание учебного предм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крываются предмет и методы анатомии, физиологии и гигиены, проводится знакомство с разноуровневой организацией организма, рассматриваются клеточное строение, ткани и повторяется материал 7 класса о нервно-гуморальной регуляции орга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, завершающей, части рассматриваются индивидуальное развитие человека, наследственные и приобретенные качества личности: темперамент, характер, способности и д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ются лабораторные и практические работы. По желанию учителя часть их может быть выполнена в классе, часть задана на дом (в классе проверяются и интерпретируются полученные результаты). Среди практических работ большое внимание уделяется функциональным пробам, позволяющим каждому школьнику оценить свои физические возможности путем сравнения личных результатов с нормативными. Включены также тренировочные задания, способствующие развитию наблюдательности, вним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Биология. Человек ", 8 класс (2 часа в неделю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й обзор организма человека. (5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ависимость человека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</w:t>
      </w:r>
      <w:r>
        <w:rPr>
          <w:rFonts w:cs="Times New Roman" w:ascii="Times New Roman" w:hAnsi="Times New Roman"/>
          <w:sz w:val="28"/>
          <w:szCs w:val="28"/>
        </w:rPr>
        <w:t>я: разложение ферментом каталазой пероксида водор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1 «Действие каталазы на пероксид водород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2 «Клетки и ткани под микроскопо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 «Изучение мигательного рефлекса и его тормож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экскурсия «Происхождение челове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орно-двигательная система. (9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ышц, их строение и значение. Обзор основных мышц человека. Динамическая и статическая работа мышц. Энергетика мышечного сокращения. Регуляция мышечных дви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келета, распилов костей, позвонков, строения сустава, мышц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 3 «Строение костной ткан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 4 «Состав кост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 «Исследование строения плечевого пояса и предплечь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 «Изучение расположения мышц голов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 №4 «Проверка правильности осанки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 №5 «Выявление плоскостопия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№6 «Оценка гибкости позвоночн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овеносная система. Внутренняя среда организма. (7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. Органы иммунной системы. Антигены и антитела. Иммунная реакция. Клеточный и гуморальный иммунитеты. Работы Луи Пастера, И.И. Мечникова. Изобретение вакцин. Лечебные сыворотки. Классификация иммунитета. Тканевая совместимость и переливание крови. I, II, III, IV группы крови – проявление наследственного иммунитета. Резус-фактор. Резус-конфликт как следствие приобретенного иммун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 и их предупреждение. Первая помощь при кровотеч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са человека, модели сердца, приборов для измерения артериального давления (тонометра и фонендоскопа) и способов их исполь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5«Сравнение крови человека с кровью лягуш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7«Изучение явления кислородного голод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№8 «Определению ЧСС, скорости кровото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№9 «Исследование рефлекторного притока крови к мышцам, включившимся в работ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0«Доказательство вреда табакокур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1 «Функциональная сердечно - сосудистая проб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ыхательная система. (7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ые плевры, плевральная полость. Обмен газов в легких и тканях. Дыхательные дви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са человека, модели гортани и легких, демонстрирующей механизмы вдоха и выдох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6 «Состав вдыхаемого и выдыхаемого воздух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7 «Дыхательные движ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2«Измерение обхвата груд ной клет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3«Определение запылённости воздух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ищеварительная система. (8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органов пищеварения и их профилактика. Питание и здоровь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са человека; пищеварительной системы крысы (влажный препара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4 «Определение место положения слюнных желёз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8 «Действие ферментов слюны на крахма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9 «Действие ферментов желудочного сока на бел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мен веществ и энергии. (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я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Энергозатраты человека: основной и общий обмен.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1, С, D. Водорастворимые и жирорастворимые витамины. Витамины и цепи питания вида. Авитаминозы: А ("куриная слепота"), В1 (болезнь бери-бери), С (цинга), D (рахит). Их предупреждение и ле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5 «Определение тренированности организма по функциональной пробе с максимальной задержкой дыхания до и после нагруз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очевыделительная система. (2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 –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 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жа. (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–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Грибковые заболевания кожи (стригущий лишай, чесотка); их предупреждение и меры защиты от зара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ной таблицы строения кож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Эндокринная  и нервная системы. (5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гортани со щитовидной железой, головного мозга с гипофизом; рельефной таблицы, изображающей железы эндокринной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головного мозга, коленного рефлекса спинного мозга, мигательного, глотательного рефлексов продолговатого мозга, функций мозжечка и среднего моз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6 «Изучение действия прямых и обратных связ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7 «Штриховое раздражение кож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8 «Изучение функций отделов головного мозг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рганы чувств. Анализаторы. (6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Роль глазных мышц в формировании зрительных восприятий. Бинокулярное зрение. Заболевание и повреждение глаз, профилактика. Гигиена з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Распространение инфекции по слуховой трубе в среднее ухо как осложнение ангины, гриппа, ОРЗ. Борьба с шум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черепа, глаза и ух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№19 «Исследование реакции зрачка на освещённость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№20 «Исследование принципа работы хрусталика, обнаружение слепого пятн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 №21 «Оценка состояния вестибулярного аппарат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 №22 «Исследование тактильных рецептор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оведение и высшая нервная деятельность (9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процессы: ощущение, восприятие, память, воображение, мышление. Виды памяти, приемы запоминания. Особенности мышления, его разви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, эмоции, внимание. Анализ волевого акта. Качество воли. Физиологическая основа эмо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 Непроизвольное и произвольное внимание. Способы поддержания вним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головного мозга, двойственных изображений, выработки динамического стереотипа зеркального письма, иллюзий устано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3 «Перестройка динамического стереотип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 №24 «Изучение вним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Половая система. Индивидуальное развитие организма. (4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  <w:r>
        <w:rPr>
          <w:rFonts w:cs="Times New Roman" w:ascii="Times New Roman" w:hAnsi="Times New Roman"/>
          <w:sz w:val="28"/>
          <w:szCs w:val="28"/>
        </w:rPr>
        <w:t xml:space="preserve"> Модели зародышей человека и животных разных возра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3.Тематическое 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109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64"/>
        <w:gridCol w:w="1452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  уроко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629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 (1 час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Науки, изучающие организм человека. Место человека в живой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GothicMediumC" w:cs="Times New Roman"/>
                <w:color w:val="00000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Организм человека. Общий обзор (5 часов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Строение, химический состав и жизнедеятельность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2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Действие каталазы на перокси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Ткани организма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Клетки и ткани под микроскопом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Общая характеристика систем органов организма человека. Регуляция работы внутренних ор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Изучение мигательного рефлекса и его торможения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Обобщение и систематизация знаний по теме «Общий обзор организма человека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Опорно-двигательная система (8 часов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лет. Строение, состав и типы соединения косте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ая работа № 3. «Строение костной ткани» Лабораторная работа № 4 «Состав костей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елет головы и туловищ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елет конечностей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помощь при травма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яжении связок, вывихах суставов, переломах костей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шцы. Строение, </w:t>
            </w: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основные типы и группы мышц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мышц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осанки и плоскостопи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порно-двигательной систем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Обобщение и систематизация знаний по теме «Опорно-двигательная систем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3. Кровь и кровообращение (9 часов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яя среда организма. Значение крови, ее соста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бораторная работа №5 « Сравнение крови человека с кровью лягушки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мун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каневая совместимость и переливание крови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. Круги кровообращения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лимфы.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 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Изучение явления кислородного голода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крови по сосудам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Практические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>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Определение ЧСС, скорости кровото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Исследование рефлекторного притока крови к мышцам, включившимся в работу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работы сердца и кровеносных сосудов.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 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 xml:space="preserve">«Доказательство вреда </w:t>
            </w:r>
            <w:r>
              <w:rPr>
                <w:rFonts w:eastAsia="NewBaskervilleC" w:cs="Times New Roman" w:ascii="Times New Roman" w:hAnsi="Times New Roman"/>
                <w:color w:val="231F20"/>
                <w:w w:val="101"/>
                <w:sz w:val="28"/>
                <w:szCs w:val="28"/>
              </w:rPr>
              <w:t>табакоку</w:t>
            </w: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р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 </w:t>
            </w: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кровеносной системы. Первая помощь при кровот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Функциональная сердечно-сосудистая проб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4. Дыхательная система (5 часов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ыхания. Органы дыхания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легких. Газообмен в лёгких и тканях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ая работа № 6. «Состав вдыхаемого и выдыхаемого воздуха»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тельные движения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ая  работа № 7. «Дыхательные движения»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ция дыхания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Измерение обхвата грудной клетк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Заболевания дыхатель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игиена  дыхания.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 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Определение запылённости воздух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оражении органов дыхания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Обобщение и систематизация знаний по темам «Кровеносная система. Внутренняя среда организма», «Дыхательная система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5. Пищеварительная система (7часов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 xml:space="preserve">Строение пищеварительной </w:t>
            </w:r>
            <w:r>
              <w:rPr>
                <w:rFonts w:eastAsia="FranklinGothicMediumC" w:cs="Times New Roman" w:ascii="Times New Roman" w:hAnsi="Times New Roman"/>
                <w:color w:val="231F20"/>
                <w:w w:val="101"/>
                <w:sz w:val="28"/>
                <w:szCs w:val="28"/>
              </w:rPr>
              <w:t>сис</w:t>
            </w: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темы. Зу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Определение местоположения слюнных желёз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ротовой полости и в желудке. Лабораторная работа № 8. «Действия ферментов слюны на крахмал». Лабораторная работа № 9. «Действие ферментов желудочного сока на белки»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кишечнике .Всасывание питательных веществ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ция пищеварения. Гигиена пит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ищи и ее состав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пищеварения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Обобщение и систематизация знаний по теме «Пищеварительная система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Обобщение и систематизация знаний по темам 1–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6. Обмен веществ и энергии. Витамины ( 3 часа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ные процессы в организм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питания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Определение тренированности организма по функциональной пробе с максимальной задержкой дыхания до и после нагрузки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ы, их значение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7.Мочевыделительная система (2 часа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почек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Заболевания органов мочевыд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тьевой режим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8. Кожа (3 часа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 строение кожи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Заболевания кожных покровов и повреждения кожи. Гигиена кожных покро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Обобщение и систематизация знаний по темам 6–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9. Эндокринная система(2 часа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лезы внешней, внутренней и смешанной секре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гормонов в организм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0.Нервная система(5часов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строение и функция нервной системы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Изучение действия прямых и обратных связей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ый (вегетативный) отдел нервной системы. Нейрогормональная регуляция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Штриховое раздражение кожи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ой мозг: строение и функции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Изучение функций отделов головного мозга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1. Органы чувств. Анализаторы(5 часов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Принцип работы органов чувств и анализ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зрения и зрительный анализатор.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 Практические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>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Исследование реакции зрачка на освещённос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Исследование принципа работы хрусталика, обнаружение слепого пят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</w:t>
            </w: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  <w:t>и повреждения органов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GothicMediumC" w:cs="Times New Roman"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луха и равновесия. Их анализаторы.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 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Оценка состояния вестибулярного аппарата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 осязания, обоняния, вкуса.</w:t>
              <w:tab/>
              <w:t xml:space="preserve"> </w:t>
            </w:r>
            <w:r>
              <w:rPr>
                <w:rFonts w:eastAsia="NewBaskervilleC" w:cs="Times New Roman" w:ascii="Times New Roman" w:hAnsi="Times New Roman"/>
                <w:i/>
                <w:color w:val="231F20"/>
                <w:sz w:val="28"/>
                <w:szCs w:val="28"/>
              </w:rPr>
              <w:t>Практическая работа</w:t>
              <w:br/>
            </w: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Исследование тактильных рецепторов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Обобщение и систематизация знаний по темам «Эндокринная и нервная системы», «Органы чувств. Анализаторы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2. Поведение и психика(7часов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ожденные формы повед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ные формы поведения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8"/>
                <w:szCs w:val="28"/>
              </w:rPr>
              <w:t xml:space="preserve">Практическая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20"/>
                <w:sz w:val="28"/>
                <w:szCs w:val="28"/>
              </w:rPr>
              <w:t>рабо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8"/>
                <w:sz w:val="28"/>
                <w:szCs w:val="28"/>
              </w:rPr>
              <w:t>т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«Перестройка динамического стереотипа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боты головного мозг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 xml:space="preserve">Сложная психическая деятельность: речь, память, мышление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высшей нервной деятельности.  Познавательные проце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я и эмоции. Внимание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. Работоспособность. Обобщение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Вред наркогенных веществ *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BaskervilleC" w:cs="Times New Roman"/>
                <w:color w:val="231F2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Обобщение и систематизация знаний по теме «Поведение человека и высшая нервная деятельность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ewBaskervilleC" w:cs="Times New Roman"/>
                <w:color w:val="00000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3. Индивидуальное развитие организма(5 часов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ая система человек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и врождённые  заболевания. Болезни, передающиеся половым путём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Развитиеорганизмачеловек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сле рожд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BaskervilleC" w:cs="Times New Roman"/>
                <w:color w:val="231F2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Обобщение и систематизация знаний по теме «Половая система. Индивидуальное развитие организма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ewBaskervilleC" w:cs="Times New Roman"/>
                <w:color w:val="00000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Итоговый контроль знаний по разделу «Человек и его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8"/>
                <w:szCs w:val="28"/>
              </w:rPr>
              <w:t>Итоговое повторени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67" w:before="0" w:after="0"/>
      <w:ind w:left="0" w:right="0"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6:06:00Z</dcterms:created>
  <dc:creator>Раиса</dc:creator>
  <dc:description/>
  <cp:keywords/>
  <dc:language>en-US</dc:language>
  <cp:lastModifiedBy>RePack by Diakov</cp:lastModifiedBy>
  <dcterms:modified xsi:type="dcterms:W3CDTF">2023-10-29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